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1572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ом председателя 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- ревизионной комиссии 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йкальского муниципального округа</w:t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11 января  2025 г. №10-од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внешнего муниципального финанс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рядок подготовки годового отчета о деятельности контрольно-ревизионной комиссии Забайкальского муниципального округ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101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 и принципы формирования годового отчета о деятельности Контрольно-ревизионной комиссии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годового отчета о деятельности Контрольно-ревизионной комиссии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годового отчета о деятельности Контрольно-ревизионной комиссии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Стандарт внешнего муниципального финансового контроля «Порядок подготовки годового отчета о деятельности контрольно-ревизионной комиссии Забайкальского муниципального округа» (далее – Стандарт) разработан в соответствии с Федеральным законом от 07.02.2011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решением Совета Забайкальского муниципального округа от 6.11.2024 №32 «Об утверждении Положения о Контрольно-ревизионной комиссии Забайкальского муниципального округа» (далее – Положение о КРК) и Регламентом Контрольно-ревизионной комиссии Забайкальского муниципального округа (далее – Регламент КРК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Стандарт определяет правила подготовки отчета о деятельности Контрольно-ревизионной комиссии Забайкальского муниципального округа в отчетном году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Стандарт определяет структуру годового отчета о деятельности Контрольно-ревизионной комиссии Забайкальского муниципального округа (далее – КРК, Контрольно-ревизионная комиссия), схему организации работы по подготовке проекта годового отчета, общие требования к представлению документов и материалов к формированию годового отчета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ь, задачи и принципы формирования годового отчета о деятельности Контрольно-ревизионной комиссии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Целью формирования годового отчета о деятельности КРК является обобщение и систематизация результатов деятельности КРК по проведению внешнего государственного финансового контроля за отчетный год в соответствии с Положением о КРК и Регламентом КРК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Формирование годового отчета о деятельности КРК предполагает постановку и решение следующих задач: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общение и классификация результатов контрольных мероприятий по видам выявленных нарушений в количественном и суммовом выражении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нализ результатов проведенных контрольных и экспертно-аналитических мероприятий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- анализ исполнения поручений, предложений и запросов Совета Забайкальского муниципального округа, Главы Забайкальского муниципального округа, запросов правоохранительных и иных органов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 xml:space="preserve">- анализ выполнения мер, принимаемых по результатам контрольных и экспертно-аналитических мероприятий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3. Формирование годового отчета о деятельности КРК основывается на принципах законности, объективности, полноты, независимости и гласности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3. Структура годового отче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деятельности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ревизионной комисс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Годовой отчет о деятельности Контрольно-ревизионной комиссии формируется на основании отчетов по результатам контрольных мероприятий и заключений по результатам экспертно-аналитических мероприятий, иной информации, связанной с исполнением полномочий КРК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Структура годового отчета о деятельности КРК включает следующие разделы и подразделы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тульный лист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. </w:t>
      </w:r>
    </w:p>
    <w:p>
      <w:pPr>
        <w:pStyle w:val="Normal"/>
        <w:widowControl w:val="false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Основные направления деятельности КРК в отчетном году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сновные итоги деятельности КРК в отчетном году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Контрольная и экспертно-аналитическая деятельность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Информационная, правовая, методологическая и иная деятельность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Кадровое и материально-техническое обеспечение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сновные задачи дальнейшей деятельности КРК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уктура годового отчета о деятельности КРК может быть изменена при необходимо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формирования годового отчета о деятельност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рольно-ревизионной комиссии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Учет количества проведенных контрольных и экспертно-аналитических мероприятий осуществляется по исполненным пунктам плана работы Контрольно-ревизионной комиссии. Контрольные и экспертно-аналитические мероприятия учитываются раздельн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годовом отчете приводятся данные только по завершенным контрольным и экспертно-аналитическим мероприятия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Информация по выявленным финансовым нарушениям включается в годовой отчет о деятельности КРК только на основании утвержденных отчетов по результатам контрольных мероприят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Оформление годового отчета о деятельности КРК осуществляется в соответствии с требованиями утвержденной Инструкции по делопроизводству в Контрольно-ревизионной комисс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 xml:space="preserve">4.4. Годовой отчет о деятельности КРК направляется в Совет Забайкальского муниципального округа не позднее 1 апреля года, следующего за отчетным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>4.5. Представление годового отчета о деятельности КРК на заседании Совета Забайкальского муниципального округа осуществляется председателем Контрольно-ревизионной комисс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>4.6. Годовой отчет о деятельности КРК после рассмотрения Советом муниципального района «Забайкальский район» подлежит опубликованию в средствах массовой информации или на официальном сайте Забайкальского муниципального округа.</w:t>
      </w:r>
    </w:p>
    <w:p>
      <w:pPr>
        <w:pStyle w:val="Normal"/>
        <w:ind w:right="99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22:00Z</dcterms:created>
  <dc:creator>1</dc:creator>
  <dc:description/>
  <cp:keywords/>
  <dc:language>en-US</dc:language>
  <cp:lastModifiedBy>User</cp:lastModifiedBy>
  <cp:lastPrinted>2025-01-20T14:23:00Z</cp:lastPrinted>
  <dcterms:modified xsi:type="dcterms:W3CDTF">2025-01-20T05:24:00Z</dcterms:modified>
  <cp:revision>3</cp:revision>
  <dc:subject/>
  <dc:title>Контрольно-счетная палата города Иванова</dc:title>
</cp:coreProperties>
</file>